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3                                                                                     д. Кокшамары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II                                                                             19   ноября     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решение собрания депутатов муниципального образования «Кокшамарское сельское поселение» от 22 декабря 200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  «О плате за  содержание и ремонт жилого помещения для нанимателей жилых помещений муниципального жилищного фонда муниципального образования «Кокша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№ 113/06 от 15.07.2010 г. Министерством юстиции Республики Марий Эл на решение Собрания депутатов муниципального образования «Кокшамарское  сельское  поселение» от 22.12.2009 г. № 28 «О плате за содержание и ремонт жилого помещения  для нанимателей  жилых  помещений муниципального жилищного фонда МО «Кокшамарское сельское поселение» Собрание депутатов муниципального образования «Кокшамарское  сельское  поселение» решило:</w:t>
      </w:r>
    </w:p>
    <w:p>
      <w:pPr>
        <w:pStyle w:val="ConsPlusTitle"/>
        <w:widowControl/>
        <w:ind w:left="168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 В абзац 1 Пункта  1 Решения  после слов  «жилых помещений» добавить слова «по договорам  социального найма  и договорам найма  жилых помещений»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  В абзаце 2 Пункта 1 Решения  слово «НДС» заменить  словами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, включая налог на добавленную  стоимость»</w:t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абзаце 1 Пункта  2 Решения  после слов «за найм»  добавить слов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ля  нанимателей  жилых помещений  по договорам  социального найма жилых помещений муниципального жилищного фонда муниципального  образования  «Кокшамарское сельское  поселение»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4)   Настоящее решение вступает в силу после   его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</w:t>
        <w:tab/>
        <w:t>__________</w:t>
        <w:tab/>
        <w:tab/>
        <w:t xml:space="preserve">   И.В. Орлов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870"/>
        </w:tabs>
        <w:ind w:left="87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58:00Z</dcterms:created>
  <dc:creator>User</dc:creator>
  <dc:description/>
  <cp:keywords/>
  <dc:language>en-US</dc:language>
  <cp:lastModifiedBy>SamLab.ws</cp:lastModifiedBy>
  <cp:lastPrinted>2010-11-30T17:31:00Z</cp:lastPrinted>
  <dcterms:modified xsi:type="dcterms:W3CDTF">2010-11-30T18:08:00Z</dcterms:modified>
  <cp:revision>7</cp:revision>
  <dc:subject/>
  <dc:title>В абзаце 1 Пункта  1 Решения  после слов  «жилых помещений» добавить слова «по договорам  социального найма  и договорам найма  жилых помещений»;</dc:title>
</cp:coreProperties>
</file>